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1100" w:footer="728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165" w:right="0" w:hanging="0"/>
        <w:jc w:val="left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>附件</w:t>
      </w:r>
      <w:r>
        <w:rPr>
          <w:rFonts w:eastAsia="黑体" w:cs="黑体" w:ascii="黑体" w:hAnsi="黑体"/>
          <w:sz w:val="25"/>
          <w:szCs w:val="25"/>
        </w:rPr>
        <w:t>1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25"/>
          <w:szCs w:val="25"/>
        </w:rPr>
      </w:pPr>
      <w:r>
        <w:br w:type="column"/>
      </w: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spacing w:lineRule="auto" w:line="240" w:before="0" w:after="0"/>
        <w:ind w:left="165" w:right="0" w:hanging="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陕西省</w:t>
      </w:r>
      <w:r>
        <w:rPr>
          <w:rFonts w:eastAsia="方正小标宋简体" w:cs="方正小标宋简体" w:ascii="方正小标宋简体" w:hAnsi="方正小标宋简体"/>
        </w:rPr>
        <w:t>2025</w:t>
      </w:r>
      <w:r>
        <w:rPr>
          <w:rFonts w:ascii="方正小标宋简体" w:hAnsi="方正小标宋简体" w:cs="方正小标宋简体" w:eastAsia="方正小标宋简体"/>
        </w:rPr>
        <w:t>年度土壤污染重点监管单位名单</w:t>
      </w:r>
    </w:p>
    <w:p>
      <w:pPr>
        <w:sectPr>
          <w:type w:val="continuous"/>
          <w:pgSz w:orient="landscape" w:w="16838" w:h="11906"/>
          <w:pgMar w:left="1020" w:right="1020" w:gutter="0" w:header="0" w:top="1100" w:footer="728" w:bottom="920"/>
          <w:cols w:num="2" w:equalWidth="false" w:sep="false">
            <w:col w:w="799" w:space="3356"/>
            <w:col w:w="10645"/>
          </w:cols>
          <w:formProt w:val="false"/>
          <w:textDirection w:val="lrTb"/>
          <w:docGrid w:type="default" w:linePitch="360" w:charSpace="0"/>
        </w:sectPr>
      </w:pP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0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0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0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0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0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0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7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7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w w:val="99"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新城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北方华山机电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55233419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w w:val="99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新城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昆仑工业（集团）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220526231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w w:val="99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新城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北方秦川集团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02735079987Y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w w:val="99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新城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黄河集团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58842068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w w:val="99"/>
                <w:sz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莲湖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庆安集团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0429446052X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w w:val="99"/>
                <w:sz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莲湖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航发西安动力控制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510104552301629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w w:val="99"/>
                <w:sz w:val="20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雁塔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南风日化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1329446466X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81</w:t>
            </w:r>
            <w:r>
              <w:rPr>
                <w:rFonts w:ascii="黑体" w:hAnsi="黑体" w:cs="黑体" w:eastAsia="黑体"/>
                <w:sz w:val="20"/>
                <w:szCs w:val="20"/>
              </w:rPr>
              <w:t>肥皂及洗涤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w w:val="99"/>
                <w:sz w:val="20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雁塔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创联电镀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31735088998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360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属表面处理及热处理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7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w w:val="99"/>
                <w:sz w:val="20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灞桥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诚惠金属材料保护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11757849081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360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属表面处理及热处理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灞桥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北方庆华机电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11MA713WWF0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阎良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航西安飞机工业集团股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29420598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阎良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大天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1405159871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41</w:t>
            </w:r>
            <w:r>
              <w:rPr>
                <w:rFonts w:ascii="黑体" w:hAnsi="黑体" w:cs="黑体" w:eastAsia="黑体"/>
                <w:sz w:val="20"/>
                <w:szCs w:val="20"/>
              </w:rPr>
              <w:t>涂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1" w:after="0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1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1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临潼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 w:before="19" w:after="0"/>
              <w:ind w:left="1295" w:right="86" w:hanging="1196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西安微电子技术研究所（中国航天科技集团有限公司第</w:t>
            </w:r>
            <w:r>
              <w:rPr>
                <w:rFonts w:ascii="黑体" w:hAnsi="黑体" w:cs="黑体" w:eastAsia="黑体"/>
                <w:spacing w:val="23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九研究院第七七一研究所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1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2100000H0420141X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1" w:after="0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982</w:t>
            </w:r>
            <w:r>
              <w:rPr>
                <w:rFonts w:ascii="黑体" w:hAnsi="黑体" w:cs="黑体" w:eastAsia="黑体"/>
                <w:sz w:val="20"/>
                <w:szCs w:val="20"/>
              </w:rPr>
              <w:t>电子电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1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1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临潼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宇泰药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15357029703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鄠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惠大化学工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52112793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812</w:t>
            </w:r>
            <w:r>
              <w:rPr>
                <w:rFonts w:ascii="黑体" w:hAnsi="黑体" w:cs="黑体" w:eastAsia="黑体"/>
                <w:sz w:val="20"/>
                <w:szCs w:val="20"/>
              </w:rPr>
              <w:t>人造纤维</w:t>
            </w:r>
            <w:r>
              <w:rPr>
                <w:rFonts w:eastAsia="黑体" w:cs="黑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z w:val="20"/>
                <w:szCs w:val="20"/>
              </w:rPr>
              <w:t>纤维素纤维</w:t>
            </w:r>
            <w:r>
              <w:rPr>
                <w:rFonts w:eastAsia="黑体" w:cs="黑体" w:ascii="黑体" w:hAnsi="黑体"/>
                <w:sz w:val="20"/>
                <w:szCs w:val="20"/>
              </w:rPr>
              <w:t>)</w:t>
            </w:r>
            <w:r>
              <w:rPr>
                <w:rFonts w:ascii="黑体" w:hAnsi="黑体" w:cs="黑体" w:eastAsia="黑体"/>
                <w:sz w:val="20"/>
                <w:szCs w:val="20"/>
              </w:rPr>
              <w:t>制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鄠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利君制药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73521874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2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制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鄠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昊洋药业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8075123X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鄠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西开表面精饰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70651817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360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属表面处理及热处理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鄠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玛珂特新材料科技股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25MA6U45UG2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鄠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三浦化学试剂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30MA6YJ1TU5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鄠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美恩环保科技有限公司（新厂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24054777173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鄠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银海电镀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200593309045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360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属表面处理及热处理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陵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蓝晓科技新材料股份有限公司特种树脂工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17750213910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5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合成材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陵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陵蓝晓科技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17073426803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5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合成材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陵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瑞丰制药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17668650951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陵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赛德环境技术发展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17732688103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陵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近代科技实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19798391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3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农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蓝田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科之杰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31220632245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1100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长安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航天科技集团第五研究院西安分院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13220601836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743</w:t>
            </w:r>
            <w:r>
              <w:rPr>
                <w:rFonts w:ascii="黑体" w:hAnsi="黑体" w:cs="黑体" w:eastAsia="黑体"/>
                <w:sz w:val="20"/>
                <w:szCs w:val="20"/>
              </w:rPr>
              <w:t>航天相关设备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长安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苍松机械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220524586B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743</w:t>
            </w:r>
            <w:r>
              <w:rPr>
                <w:rFonts w:ascii="黑体" w:hAnsi="黑体" w:cs="黑体" w:eastAsia="黑体"/>
                <w:sz w:val="20"/>
                <w:szCs w:val="20"/>
              </w:rPr>
              <w:t>航天相关设备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秀博瑞殷（西安）电子材料有限公司一工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31057113794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秀博瑞殷（西安）电子材料有限公司二工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31057113794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住化电子材料科技（西安）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31057100678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金堆城钼业股份有限公司金属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31MA7EGED00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31</w:t>
            </w:r>
            <w:r>
              <w:rPr>
                <w:rFonts w:ascii="黑体" w:hAnsi="黑体" w:cs="黑体" w:eastAsia="黑体"/>
                <w:sz w:val="20"/>
                <w:szCs w:val="20"/>
              </w:rPr>
              <w:t>钨钼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松电子材料（西安）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31057108880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开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凯立新材料股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32735045357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航天基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航天发动机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220527795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742</w:t>
            </w:r>
            <w:r>
              <w:rPr>
                <w:rFonts w:ascii="黑体" w:hAnsi="黑体" w:cs="黑体" w:eastAsia="黑体"/>
                <w:sz w:val="20"/>
                <w:szCs w:val="20"/>
              </w:rPr>
              <w:t>航天器及运载火箭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47" w:right="32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咸新区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空港新城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东航赛峰起落架系统维修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101MA6THG3U5Y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4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343</w:t>
            </w:r>
            <w:r>
              <w:rPr>
                <w:rFonts w:ascii="黑体" w:hAnsi="黑体" w:cs="黑体" w:eastAsia="黑体"/>
                <w:sz w:val="20"/>
                <w:szCs w:val="20"/>
              </w:rPr>
              <w:t>航空航天器修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47" w:right="32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咸新区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秦汉新城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石油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103779908249Y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47" w:right="32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咸新区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秦汉新城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4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庆阳长庆井下油田助剂有限责任公司咸阳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103790773023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航空基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京兆美畅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37MA712Y2B7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360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属表面处理及热处理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鄠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福天宝环保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37122872839P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620</w:t>
            </w:r>
            <w:r>
              <w:rPr>
                <w:rFonts w:ascii="黑体" w:hAnsi="黑体" w:cs="黑体" w:eastAsia="黑体"/>
                <w:sz w:val="20"/>
                <w:szCs w:val="20"/>
              </w:rPr>
              <w:t>污水处理及其再生利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简化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7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4" w:after="0"/>
              <w:ind w:left="47" w:right="3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咸新区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能源金贸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集团橡胶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00681592629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911</w:t>
            </w:r>
            <w:r>
              <w:rPr>
                <w:rFonts w:ascii="黑体" w:hAnsi="黑体" w:cs="黑体" w:eastAsia="黑体"/>
                <w:sz w:val="20"/>
                <w:szCs w:val="20"/>
              </w:rPr>
              <w:t>轮胎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鄠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科力药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25221087648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2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制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鄠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大生制药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19789102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翔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长青能源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2698430941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3</w:t>
            </w:r>
            <w:r>
              <w:rPr>
                <w:rFonts w:ascii="黑体" w:hAnsi="黑体" w:cs="黑体" w:eastAsia="黑体"/>
                <w:sz w:val="20"/>
                <w:szCs w:val="20"/>
              </w:rPr>
              <w:t>煤制液体燃料生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翔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东岭冶炼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2794115730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翔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恒诚制药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2305498073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2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制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翔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靖源科技发展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2MA6X99Y59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翔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正源化工科技股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2305567155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5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岐山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岐丰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3221461206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5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岐山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高科陕西金方药业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3221462233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2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制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岐山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宝新药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3766309386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5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扶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省双菱化工股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00709903979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1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酸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铜裕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6776984959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1</w:t>
            </w:r>
            <w:r>
              <w:rPr>
                <w:rFonts w:ascii="黑体" w:hAnsi="黑体" w:cs="黑体" w:eastAsia="黑体"/>
                <w:sz w:val="20"/>
                <w:szCs w:val="20"/>
              </w:rPr>
              <w:t>铜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太白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太白黄金矿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30438004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5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凤源冶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671527081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5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凤县四方金矿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294900257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5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三台山矿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221643640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福和德稀贵金属再生资源利用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667960739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6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东岭锌业股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30437589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6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天盛矿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766326899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6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银母寺矿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709944260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6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西北有色二里河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03221314468X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59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安河铅锌选矿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730391015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6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西北有色铅锌集团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684772393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6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铅硐山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220561651P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6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宏福工贸（集团）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727349967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金凤矿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221643552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庞家河金矿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221643560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7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天岳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752115919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7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银湘矿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748645642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7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滨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宝光真空电器股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00709901893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360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属表面处理及热处理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滨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宝成航空仪表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02741273997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滨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长岭电子科技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32678562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7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滨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凌云电器集团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8365435X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瑞科新材料股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01752143178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7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翔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橘子实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2MA6XGMINJ7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7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瑞科新材料股份有限公司（科技新城厂区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01752143178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万盛工矿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559364382B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8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翔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宝化科技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03221300955B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1190" w:right="80" w:hanging="1092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无机盐制造、</w:t>
            </w: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11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无机酸</w:t>
            </w:r>
            <w:r>
              <w:rPr>
                <w:rFonts w:ascii="黑体" w:hAnsi="黑体" w:cs="黑体" w:eastAsia="黑体"/>
                <w:spacing w:val="12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凯源达矿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221641127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8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福鑫铅锌矿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748631718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8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凤县手搬岩铅锌矿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30221640909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金俊特钢制造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01305374337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360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属表面处理及热处理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简化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8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鸡市宇雅建材有限公司（新厂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01770014193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4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41</w:t>
            </w:r>
            <w:r>
              <w:rPr>
                <w:rFonts w:eastAsia="黑体" w:cs="黑体" w:ascii="黑体" w:hAnsi="黑体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涂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简化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8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城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4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油天然气股份有限公司长庆石化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w w:val="95"/>
                <w:sz w:val="20"/>
              </w:rPr>
              <w:t>91610404727375006200</w:t>
            </w:r>
          </w:p>
          <w:p>
            <w:pPr>
              <w:pStyle w:val="TableParagraph"/>
              <w:spacing w:lineRule="exact" w:line="252"/>
              <w:ind w:left="17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P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1</w:t>
            </w:r>
            <w:r>
              <w:rPr>
                <w:rFonts w:ascii="黑体" w:hAnsi="黑体" w:cs="黑体" w:eastAsia="黑体"/>
                <w:sz w:val="20"/>
                <w:szCs w:val="20"/>
              </w:rPr>
              <w:t>原油加工及石油制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8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兴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兴化集团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45010123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497" w:right="80" w:hanging="399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11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无机酸制造，</w:t>
            </w: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无机盐</w:t>
            </w:r>
            <w:r>
              <w:rPr>
                <w:rFonts w:ascii="黑体" w:hAnsi="黑体" w:cs="黑体" w:eastAsia="黑体"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制造，</w:t>
            </w:r>
            <w:r>
              <w:rPr>
                <w:rFonts w:eastAsia="黑体" w:cs="黑体" w:ascii="黑体" w:hAnsi="黑体"/>
                <w:sz w:val="20"/>
                <w:szCs w:val="20"/>
              </w:rPr>
              <w:t>2621</w:t>
            </w:r>
            <w:r>
              <w:rPr>
                <w:rFonts w:ascii="黑体" w:hAnsi="黑体" w:cs="黑体" w:eastAsia="黑体"/>
                <w:sz w:val="20"/>
                <w:szCs w:val="20"/>
              </w:rPr>
              <w:t>氮肥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8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兴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兴化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77901740Y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991" w:right="80" w:hanging="893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21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氮肥制造、</w:t>
            </w: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有机化学</w:t>
            </w:r>
            <w:r>
              <w:rPr>
                <w:rFonts w:ascii="黑体" w:hAnsi="黑体" w:cs="黑体" w:eastAsia="黑体"/>
                <w:spacing w:val="12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兴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兴平汇能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25MA6TYDDB8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兴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兴化新能源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755243764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3</w:t>
            </w:r>
            <w:r>
              <w:rPr>
                <w:rFonts w:ascii="黑体" w:hAnsi="黑体" w:cs="黑体" w:eastAsia="黑体"/>
                <w:sz w:val="20"/>
                <w:szCs w:val="20"/>
              </w:rPr>
              <w:t>煤制液体燃料生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兴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绿邦精细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31MA6XM5WJ0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兴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汇友友基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687986995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5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合成材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兴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兴鸿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02MA6XTB647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45</w:t>
            </w:r>
            <w:r>
              <w:rPr>
                <w:rFonts w:ascii="黑体" w:hAnsi="黑体" w:cs="黑体" w:eastAsia="黑体"/>
                <w:sz w:val="20"/>
                <w:szCs w:val="20"/>
              </w:rPr>
              <w:t>染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礼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长庆化工集团咸阳石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2571979020X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礼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礼泉康鸿工贸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25338675515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6</w:t>
            </w:r>
            <w:r>
              <w:rPr>
                <w:rFonts w:ascii="黑体" w:hAnsi="黑体" w:cs="黑体" w:eastAsia="黑体"/>
                <w:sz w:val="20"/>
                <w:szCs w:val="20"/>
              </w:rPr>
              <w:t>铝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礼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海螺新材料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25MA6XXC6F1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礼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新天地固体废物综合处置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25559369853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3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泾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泾阳县飞创达铝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01MA6Y25A15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6</w:t>
            </w:r>
            <w:r>
              <w:rPr>
                <w:rFonts w:ascii="黑体" w:hAnsi="黑体" w:cs="黑体" w:eastAsia="黑体"/>
                <w:sz w:val="20"/>
                <w:szCs w:val="20"/>
              </w:rPr>
              <w:t>铝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原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原易达金属加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2305522096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6</w:t>
            </w:r>
            <w:r>
              <w:rPr>
                <w:rFonts w:ascii="黑体" w:hAnsi="黑体" w:cs="黑体" w:eastAsia="黑体"/>
                <w:sz w:val="20"/>
                <w:szCs w:val="20"/>
              </w:rPr>
              <w:t>铝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原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恒润化学工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22786959500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3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农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原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原宏福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79907342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原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长隆科技发展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92709980931P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永寿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华浩轩新能源科技开发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5MA6YE30Q6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297" w:right="31" w:hanging="247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eastAsia="黑体" w:cs="黑体" w:ascii="黑体" w:hAnsi="黑体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、</w:t>
            </w:r>
            <w:r>
              <w:rPr>
                <w:rFonts w:eastAsia="黑体" w:cs="黑体" w:ascii="黑体" w:hAnsi="黑体"/>
                <w:sz w:val="20"/>
                <w:szCs w:val="20"/>
              </w:rPr>
              <w:t>2511</w:t>
            </w:r>
            <w:r>
              <w:rPr>
                <w:rFonts w:eastAsia="黑体" w:cs="黑体" w:ascii="黑体" w:hAnsi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原油加工及石油制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彬州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渭河彬州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26590280371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3</w:t>
            </w:r>
            <w:r>
              <w:rPr>
                <w:rFonts w:ascii="黑体" w:hAnsi="黑体" w:cs="黑体" w:eastAsia="黑体"/>
                <w:sz w:val="20"/>
                <w:szCs w:val="20"/>
              </w:rPr>
              <w:t>煤制液体燃料生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咸阳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长武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润中清洁能源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28671533369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耀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美鑫产业投资有限公司铝镁合金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200567136996Y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6</w:t>
            </w:r>
            <w:r>
              <w:rPr>
                <w:rFonts w:ascii="黑体" w:hAnsi="黑体" w:cs="黑体" w:eastAsia="黑体"/>
                <w:sz w:val="20"/>
                <w:szCs w:val="20"/>
              </w:rPr>
              <w:t>铝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耀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铝业世茂铸铝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204694930295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40</w:t>
            </w:r>
            <w:r>
              <w:rPr>
                <w:rFonts w:ascii="黑体" w:hAnsi="黑体" w:cs="黑体" w:eastAsia="黑体"/>
                <w:sz w:val="20"/>
                <w:szCs w:val="20"/>
              </w:rPr>
              <w:t>有色金属合金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耀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益鑫丰铝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204MA713T4A3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40</w:t>
            </w:r>
            <w:r>
              <w:rPr>
                <w:rFonts w:ascii="黑体" w:hAnsi="黑体" w:cs="黑体" w:eastAsia="黑体"/>
                <w:sz w:val="20"/>
                <w:szCs w:val="20"/>
              </w:rPr>
              <w:t>有色金属合金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耀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市晓和实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204305643576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宜君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石化铜川油气开发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222MA6X85DB8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宜君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屹泰能源开发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222593314821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原油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耀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鑫材鼎速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204MAB241P61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40</w:t>
            </w:r>
            <w:r>
              <w:rPr>
                <w:rFonts w:ascii="黑体" w:hAnsi="黑体" w:cs="黑体" w:eastAsia="黑体"/>
                <w:sz w:val="20"/>
                <w:szCs w:val="20"/>
              </w:rPr>
              <w:t>有色金属合金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耀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东易特嘉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204MAB2SA4RX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40</w:t>
            </w:r>
            <w:r>
              <w:rPr>
                <w:rFonts w:ascii="黑体" w:hAnsi="黑体" w:cs="黑体" w:eastAsia="黑体"/>
                <w:sz w:val="20"/>
                <w:szCs w:val="20"/>
              </w:rPr>
              <w:t>有色金属合金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7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凯立新材料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201MA6X812X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4" w:after="0"/>
              <w:ind w:left="98" w:right="8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31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化学农药制造，</w:t>
            </w: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化学</w:t>
            </w:r>
            <w:r>
              <w:rPr>
                <w:rFonts w:ascii="黑体" w:hAnsi="黑体" w:cs="黑体" w:eastAsia="黑体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试剂和助剂制造，</w:t>
            </w: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化学药</w:t>
            </w:r>
            <w:r>
              <w:rPr>
                <w:rFonts w:ascii="黑体" w:hAnsi="黑体" w:cs="黑体" w:eastAsia="黑体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铜川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印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安泰金属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203MAB255G1X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40</w:t>
            </w:r>
            <w:r>
              <w:rPr>
                <w:rFonts w:ascii="黑体" w:hAnsi="黑体" w:cs="黑体" w:eastAsia="黑体"/>
                <w:sz w:val="20"/>
                <w:szCs w:val="20"/>
              </w:rPr>
              <w:t>有色金属合金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标正作物科学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01776988132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3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农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简化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金堆城钼业股份有限公司化学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01677947888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高新区海泰新型电子材料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0176256873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9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原料和化学制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220530513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21</w:t>
            </w:r>
            <w:r>
              <w:rPr>
                <w:rFonts w:ascii="黑体" w:hAnsi="黑体" w:cs="黑体" w:eastAsia="黑体"/>
                <w:sz w:val="20"/>
                <w:szCs w:val="20"/>
              </w:rPr>
              <w:t>氮肥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畅通药化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94667983199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陕化煤化工集团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687986995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21</w:t>
            </w:r>
            <w:r>
              <w:rPr>
                <w:rFonts w:ascii="黑体" w:hAnsi="黑体" w:cs="黑体" w:eastAsia="黑体"/>
                <w:sz w:val="20"/>
                <w:szCs w:val="20"/>
              </w:rPr>
              <w:t>氮肥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金堆城钼业股份有限公司矿山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1664102114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31</w:t>
            </w:r>
            <w:r>
              <w:rPr>
                <w:rFonts w:ascii="黑体" w:hAnsi="黑体" w:cs="黑体" w:eastAsia="黑体"/>
                <w:sz w:val="20"/>
                <w:szCs w:val="20"/>
              </w:rPr>
              <w:t>钨钼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煤业化工技术研究院有限责任公司华州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1MA6Y6R6L5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金堆城钼业股份有限公司冶炼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00MA6YCU8FX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31</w:t>
            </w:r>
            <w:r>
              <w:rPr>
                <w:rFonts w:ascii="黑体" w:hAnsi="黑体" w:cs="黑体" w:eastAsia="黑体"/>
                <w:sz w:val="20"/>
                <w:szCs w:val="20"/>
              </w:rPr>
              <w:t>钨钼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晶瑞新能源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1567143838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2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恒昌钼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130576882X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金信谊化工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159330560X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光明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1698436657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2191" w:right="86" w:hanging="209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金堆城钼业股份有限公司化学分公司（华州区二硫化钼</w:t>
            </w:r>
            <w:r>
              <w:rPr>
                <w:rFonts w:ascii="黑体" w:hAnsi="黑体" w:cs="黑体" w:eastAsia="黑体"/>
                <w:spacing w:val="23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车间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01677947888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阴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西岳制药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00623102353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阴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阴市锦前程药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93737994505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阴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东医药（西安）博华制药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10074995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3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潼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潼关中金冶炼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2752145747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潼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59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陕核钼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675124589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31</w:t>
            </w:r>
            <w:r>
              <w:rPr>
                <w:rFonts w:ascii="黑体" w:hAnsi="黑体" w:cs="黑体" w:eastAsia="黑体"/>
                <w:sz w:val="20"/>
                <w:szCs w:val="20"/>
              </w:rPr>
              <w:t>钨钼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潼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潼关县太洲矿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2779926105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潼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聚泰新材料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2305522096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清洁能源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21MA70TKLKX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3</w:t>
            </w:r>
            <w:r>
              <w:rPr>
                <w:rFonts w:ascii="黑体" w:hAnsi="黑体" w:cs="黑体" w:eastAsia="黑体"/>
                <w:sz w:val="20"/>
                <w:szCs w:val="20"/>
              </w:rPr>
              <w:t>煤制液体燃料生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3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蒲城禾合环保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2779926105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蒲城海泰新材料产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2MA6XA6797X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9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原料和化学制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4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莱特光电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3671503071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大美化工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32694931810X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4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柏安外加剂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00223334227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蓝晓科技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01752143178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5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合成材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美邦药业集团股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3221463922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3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农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4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腾强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81694912097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4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奋众新型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9429525863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41</w:t>
            </w:r>
            <w:r>
              <w:rPr>
                <w:rFonts w:ascii="黑体" w:hAnsi="黑体" w:cs="黑体" w:eastAsia="黑体"/>
                <w:sz w:val="20"/>
                <w:szCs w:val="20"/>
              </w:rPr>
              <w:t>涂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万银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31057113794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4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麦可罗生物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55221821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1091" w:right="80" w:hanging="994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32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生物化学农药及微生物农</w:t>
            </w:r>
            <w:r>
              <w:rPr>
                <w:rFonts w:ascii="黑体" w:hAnsi="黑体" w:cs="黑体" w:eastAsia="黑体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中化蓝天化工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367794170X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5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蓝深特种树脂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66345248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1190" w:right="80" w:hanging="1092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51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初级形态塑料及合成树脂</w:t>
            </w:r>
            <w:r>
              <w:rPr>
                <w:rFonts w:ascii="黑体" w:hAnsi="黑体" w:cs="黑体" w:eastAsia="黑体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5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中蓝化工科技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064821166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友帮生物医药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31220633037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5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蒲城万德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24755242438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日新石油化工有限公司蒲城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00623102353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蒲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宝塔山新材料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77923560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41</w:t>
            </w:r>
            <w:r>
              <w:rPr>
                <w:rFonts w:ascii="黑体" w:hAnsi="黑体" w:cs="黑体" w:eastAsia="黑体"/>
                <w:sz w:val="20"/>
                <w:szCs w:val="20"/>
              </w:rPr>
              <w:t>涂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5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富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陕焦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41294122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5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富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北化工研究院有限公司富平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8MA6Y7UCPX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5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富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奥特康生物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8MA6Y6TAG5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富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元创化工科技股份有限公司富平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8MA6YB4T98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6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富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富化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8735346862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6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富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富平雨中情防水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8MA6Y7E6K7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41</w:t>
            </w:r>
            <w:r>
              <w:rPr>
                <w:rFonts w:ascii="黑体" w:hAnsi="黑体" w:cs="黑体" w:eastAsia="黑体"/>
                <w:sz w:val="20"/>
                <w:szCs w:val="20"/>
              </w:rPr>
              <w:t>涂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6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华光实业有限责任公司（金堆片区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222270348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1</w:t>
            </w:r>
            <w:r>
              <w:rPr>
                <w:rFonts w:ascii="黑体" w:hAnsi="黑体" w:cs="黑体" w:eastAsia="黑体"/>
                <w:sz w:val="20"/>
                <w:szCs w:val="20"/>
              </w:rPr>
              <w:t>铜矿采选；</w:t>
            </w:r>
            <w:r>
              <w:rPr>
                <w:rFonts w:eastAsia="黑体" w:cs="黑体" w:ascii="黑体" w:hAnsi="黑体"/>
                <w:sz w:val="20"/>
                <w:szCs w:val="20"/>
              </w:rPr>
              <w:t>0810</w:t>
            </w:r>
            <w:r>
              <w:rPr>
                <w:rFonts w:ascii="黑体" w:hAnsi="黑体" w:cs="黑体" w:eastAsia="黑体"/>
                <w:sz w:val="20"/>
                <w:szCs w:val="20"/>
              </w:rPr>
              <w:t>铁矿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6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高新区惠丰新材料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01MA6Y25A15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潼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潼关县金星矿业有限责任公司（选矿厂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2732646253B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6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潼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潼关县鑫源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2786987010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6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澄城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诚信制药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5735362344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2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制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6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华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派尔森创新科技股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21MA6Y88ME9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220</w:t>
            </w:r>
            <w:r>
              <w:rPr>
                <w:rFonts w:ascii="黑体" w:hAnsi="黑体" w:cs="黑体" w:eastAsia="黑体"/>
                <w:sz w:val="20"/>
                <w:szCs w:val="20"/>
              </w:rPr>
              <w:t>废弃资源综合利用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龙门煤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684765337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黑猫焦化股份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55217689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7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裕隆焦化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81955240168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7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合力煤焦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81222231955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7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龙门钢铁（集团）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81661193700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991" w:right="82" w:hanging="89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3110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炼铁，</w:t>
            </w: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3120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炼钢，</w:t>
            </w: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3140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钢</w:t>
            </w:r>
            <w:r>
              <w:rPr>
                <w:rFonts w:ascii="黑体" w:hAnsi="黑体" w:cs="黑体" w:eastAsia="黑体"/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压延加工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中信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81593345468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黑猫炭黑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81745010457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7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精诚建材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8167790044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宏强综合利用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81552182949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7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众隆废渣综合利用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81667955999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7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渭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韩城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旭强瑞清洁能源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81074526785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塔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油田股份有限公司南泥湾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02223531132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8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塔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瑞豪科工贸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00783691273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塔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油田股份有限公司宝塔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00923500695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8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富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油田股份有限公司富县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822378050X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8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富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油化工股份有限公司华北油气分公司采油一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21027767730690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富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延安能源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869844311X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3</w:t>
            </w:r>
            <w:r>
              <w:rPr>
                <w:rFonts w:ascii="黑体" w:hAnsi="黑体" w:cs="黑体" w:eastAsia="黑体"/>
                <w:sz w:val="20"/>
                <w:szCs w:val="20"/>
              </w:rPr>
              <w:t>煤制液体燃料生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8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甘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油田股份有限公司下寺湾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7223750490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8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洛川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（集团）有限责任公司延安炼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00223505698H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1</w:t>
            </w:r>
            <w:r>
              <w:rPr>
                <w:rFonts w:ascii="黑体" w:hAnsi="黑体" w:cs="黑体" w:eastAsia="黑体"/>
                <w:sz w:val="20"/>
                <w:szCs w:val="20"/>
              </w:rPr>
              <w:t>原油加工及石油制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8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洛川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（集团）有限责任公司延安石油化工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0068477839X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1</w:t>
            </w:r>
            <w:r>
              <w:rPr>
                <w:rFonts w:ascii="黑体" w:hAnsi="黑体" w:cs="黑体" w:eastAsia="黑体"/>
                <w:sz w:val="20"/>
                <w:szCs w:val="20"/>
              </w:rPr>
              <w:t>原油加工及石油制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8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吴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油田股份有限公司吴起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6223720646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简化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吴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油天然气股份有限公司长庆油田分公司第七采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57560821X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吴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油天然气股份有限公司长庆油田分公司第八采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052108200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吴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油天然气股份有限公司长庆油田分公司第九采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4010331783808X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吴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吴起县鸿丰实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6783698555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9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川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（集团）有限责任公司永坪炼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00923500687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1</w:t>
            </w:r>
            <w:r>
              <w:rPr>
                <w:rFonts w:ascii="黑体" w:hAnsi="黑体" w:cs="黑体" w:eastAsia="黑体"/>
                <w:sz w:val="20"/>
                <w:szCs w:val="20"/>
              </w:rPr>
              <w:t>原油加工及石油制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川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川壬庚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00MA6YHRTBX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1190" w:right="80" w:hanging="1092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51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初级形态塑料及合成树脂</w:t>
            </w:r>
            <w:r>
              <w:rPr>
                <w:rFonts w:ascii="黑体" w:hAnsi="黑体" w:cs="黑体" w:eastAsia="黑体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9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志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油天然气股份有限公司长庆油田分公司第三采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40100715048323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9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志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油田股份有限公司志丹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522369012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志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志丹县绿能油气技术服务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5MA6YE30Q6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长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油田股份有限公司子长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3923500732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油田股份有限公司七里村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0092350061X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（集团）有限责任公司油田气化工科技公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1MA6YE4AXX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黄陵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黄陵煤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32694931810X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油天然气股份有限公司长庆油田分公司第一采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00762593674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油田股份有限公司杏子川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4223660380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长庆实业集团有限公司镰刀湾采油作业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4MA6YFH0U2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1593" w:right="87" w:hanging="1494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中国石油天然气股份有限公司长庆油田分公司坪北石油</w:t>
            </w:r>
            <w:r>
              <w:rPr>
                <w:rFonts w:ascii="黑体" w:hAnsi="黑体" w:cs="黑体" w:eastAsia="黑体"/>
                <w:spacing w:val="23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合作开发项目经理部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052111407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油天然气股份有限公司长庆油田分公司第四采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4000071502775X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宝塔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绿色生态环境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00MA6YJHE32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长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鑫和工贸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00677936441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长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绿色能源三环环保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3575607671X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大睿盛通环保科技有限公司安塞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4056931138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志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志丹县巨森节能减排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5681569031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吴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吴起龙玺科工贸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6MA6YE3YBX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甘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阳泽工贸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00064804235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川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川永延污油处理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2794143977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洛川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长大石油化工产品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675132204H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源享工贸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00338637754B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安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富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金脉环能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628MAB398TY3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阳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兖矿榆林精细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0596685070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阳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煤炭科技开发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276255849X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阳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西北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0694925584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阳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榆阳区瑞森煤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2691100835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阳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超源圣力实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MA70D5U3X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阳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洪盛能源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0088193408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阳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未来清洁化学品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2MA70ATEH1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阳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兖州煤业榆林能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0758816038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3</w:t>
            </w:r>
            <w:r>
              <w:rPr>
                <w:rFonts w:ascii="黑体" w:hAnsi="黑体" w:cs="黑体" w:eastAsia="黑体"/>
                <w:sz w:val="20"/>
                <w:szCs w:val="20"/>
              </w:rPr>
              <w:t>煤制液体燃料生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2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阳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云化绿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0691131228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阳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未来能源化工有限公司煤制油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56714796XP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3</w:t>
            </w:r>
            <w:r>
              <w:rPr>
                <w:rFonts w:ascii="黑体" w:hAnsi="黑体" w:cs="黑体" w:eastAsia="黑体"/>
                <w:sz w:val="20"/>
                <w:szCs w:val="20"/>
              </w:rPr>
              <w:t>煤制液体燃料生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阳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正兴能源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2MA708GU83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1</w:t>
            </w:r>
            <w:r>
              <w:rPr>
                <w:rFonts w:ascii="黑体" w:hAnsi="黑体" w:cs="黑体" w:eastAsia="黑体"/>
                <w:sz w:val="20"/>
                <w:szCs w:val="20"/>
              </w:rPr>
              <w:t>原油加工及石油制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阳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有色榆林新材料集团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559370061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6</w:t>
            </w:r>
            <w:r>
              <w:rPr>
                <w:rFonts w:ascii="黑体" w:hAnsi="黑体" w:cs="黑体" w:eastAsia="黑体"/>
                <w:sz w:val="20"/>
                <w:szCs w:val="20"/>
              </w:rPr>
              <w:t>铝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横山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横山县隆鑫兰炭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367794170X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横山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油田股份有限公司横山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3719762321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简化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远兴炜业发电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MA705B6C3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3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北海煤电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63790245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天效隆鑫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0664145173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原油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神木市胜帮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55695272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汇能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79938202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煤业化工集团神木电化发展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62219223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3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恒源投资集团焦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5566904X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恒德煤焦电化集团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86982469H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4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神木化学工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48646493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北元化工集团股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48622598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1190" w:right="80" w:hanging="1092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51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初级形态塑料及合成树脂</w:t>
            </w:r>
            <w:r>
              <w:rPr>
                <w:rFonts w:ascii="黑体" w:hAnsi="黑体" w:cs="黑体" w:eastAsia="黑体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4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鑫泰煤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63790659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新晨煤电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86985766Y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莱德炭质还原剂集团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71537060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4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电石集团能源发展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55686851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4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同得利煤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75117004H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江泰煤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67983252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4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县顺德煤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77922285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榆电阳光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58843984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5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浩江煤业集团煤化工有限公司第二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MA70AAWG6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5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四海煤化工有限公司金属镁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MA7JRM1X0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四海煤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64110536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5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兴永兰炭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77923560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众邦煤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MA7098KX8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神木银泉煤业发展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94911481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5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隆星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77921899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5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煤业化工集团神木能源发展有限公司电化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70651796Y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5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亨泰活性炭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73521874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瑞诚煤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80782685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6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煤业化工集团神木能源发展有限公司来喜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70651761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6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煤业化工集团神木能源发展有限公司联众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70651737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6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双翼煤化科技实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75145005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6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东风金属镁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58816740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成元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66337125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6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鑫义能源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8075123X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原油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6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祥荣机制兰炭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55205784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6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煤业化工集团神木能源发展有限公司五洲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70651817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兴义源物资贸易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86992039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漠源鼎泰镁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77901740Y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7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国融精细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305751024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7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江泰煤化工有限责任公司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91118517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7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富油能源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94117621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原油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新力德煤矿机械维修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75144336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360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属表面处理及热处理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创源煤电化工集团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73521946X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7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恒源投资集团煤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6691107682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丰泰源活性炭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55689542X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7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恒升煤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84773951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7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县兴杨金属镁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55232563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浩江煤业集团煤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MA703TKP7H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8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恒源投资集团电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6758804483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新泰华电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6762584399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8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精益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MA703AYG0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8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恒晟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305496043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鑫庆金属镁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62576831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8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腾远煤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91147676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8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盛东集团兴榆机制兰炭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52158076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8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亿通煤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70668862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8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金泰镁业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55238260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泰和煤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83526740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北元化工集团股份有限公司锦源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48622598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煤业化工集团神木天元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6632501XX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原油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兴旺源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87986506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9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晟通煤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75141442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煤业化工集团神木能源发展有限公司东源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570651702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9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恒德煤焦电化集团有限公司神木兰炭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MA7BJPRT0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9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盛东集团恒东煤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77910532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省神木银丰陶瓷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94916848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071</w:t>
            </w:r>
            <w:r>
              <w:rPr>
                <w:rFonts w:ascii="黑体" w:hAnsi="黑体" w:cs="黑体" w:eastAsia="黑体"/>
                <w:sz w:val="20"/>
                <w:szCs w:val="20"/>
              </w:rPr>
              <w:t>非金属矿物制品、</w:t>
            </w: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伟天腾达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MA70A6HJ4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金骊煤电化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559385992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远大活性炭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555674586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金万通镁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66342215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京府煤化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10053561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泰达煤化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67973185H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宇超煤电化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71520461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漠源镁业煤化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6799233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黄河集团西滨煤电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84775244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东鑫莱煤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064821166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东鑫垣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94929032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原油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聚金邦镁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MA70317P8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亿德镁合金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66330636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颐河镁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575627197H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盛鑫镁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71525115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万源镁业（集团）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48616366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玉丰镁合金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91146622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华顺镁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48634919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天龙镁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35351493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三江能源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598757576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惠冶立兴镁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86976928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大石新材料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MA7030C7X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万鑫煤电化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67970734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新田镁合金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77911949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西源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45032373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后大井沟机制兰炭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86997948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三忻（集团）实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1355816X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蓝天盛电气化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598754877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2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省府谷三源能源建材集团有限责任公司东山电石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32657083H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奥维乾元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675136643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21</w:t>
            </w:r>
            <w:r>
              <w:rPr>
                <w:rFonts w:ascii="黑体" w:hAnsi="黑体" w:cs="黑体" w:eastAsia="黑体"/>
                <w:sz w:val="20"/>
                <w:szCs w:val="20"/>
              </w:rPr>
              <w:t>氮肥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亚博兰炭镁电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6796860X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天宇镁合金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71537570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昊田煤电冶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583528754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东方瑞煤电集团西峰活性炭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81564126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众鑫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37993836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3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金川镁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55225080Y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奥维加能焦电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552179029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新元洁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567130498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411</w:t>
            </w:r>
            <w:r>
              <w:rPr>
                <w:rFonts w:ascii="黑体" w:hAnsi="黑体" w:cs="黑体" w:eastAsia="黑体"/>
                <w:sz w:val="20"/>
                <w:szCs w:val="20"/>
              </w:rPr>
              <w:t>火力发电</w:t>
            </w:r>
            <w:r>
              <w:rPr>
                <w:rFonts w:ascii="黑体" w:hAnsi="黑体" w:cs="黑体" w:eastAsia="黑体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科信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577843598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原油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方正镁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773826787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3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黄河集团焦化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77931237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府谷县金川鸿泰镁合金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9490584XB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4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定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油田股份有限公司定边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5224120933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定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油天然气股份有限公司长庆油田分公司第五采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66118904X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4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定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油天然气股份有限公司长庆油田分公司第八采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052108208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定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油天然气股份有限公司长庆油田分公司第六采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661189234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定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油天然气股份有限公司长庆油田分公司第九采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4010331783808X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4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定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化集团华北石油局有限公司定边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5710059365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4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靖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靖边县弘丰新能源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4MA705CU19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1</w:t>
            </w:r>
            <w:r>
              <w:rPr>
                <w:rFonts w:ascii="黑体" w:hAnsi="黑体" w:cs="黑体" w:eastAsia="黑体"/>
                <w:sz w:val="20"/>
                <w:szCs w:val="20"/>
              </w:rPr>
              <w:t>原油加工及石油制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靖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（集团）有限责任公司油煤新技术开发公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4580775856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1</w:t>
            </w:r>
            <w:r>
              <w:rPr>
                <w:rFonts w:ascii="黑体" w:hAnsi="黑体" w:cs="黑体" w:eastAsia="黑体"/>
                <w:sz w:val="20"/>
                <w:szCs w:val="20"/>
              </w:rPr>
              <w:t>原油加工及石油制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4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靖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01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（集团）有限责任公司榆林炼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0223937474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1</w:t>
            </w:r>
            <w:r>
              <w:rPr>
                <w:rFonts w:ascii="黑体" w:hAnsi="黑体" w:cs="黑体" w:eastAsia="黑体"/>
                <w:sz w:val="20"/>
                <w:szCs w:val="20"/>
              </w:rPr>
              <w:t>原油加工及石油制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靖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中煤榆林能源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4675115447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5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靖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国石油天然气股份有限公司长庆油田分公司第四采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4000071502775X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5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靖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油田股份有限公司靖边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4748626505H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246" w:right="31" w:hanging="199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靖边、定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边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2390" w:right="87" w:hanging="229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 xml:space="preserve">中国石油天然气股份有限公司长庆油田分公司第三采油 </w:t>
            </w:r>
            <w:r>
              <w:rPr>
                <w:rFonts w:ascii="黑体" w:hAnsi="黑体" w:cs="黑体" w:eastAsia="黑体"/>
                <w:spacing w:val="23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40100715048323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5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米脂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金泰氯碱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55221821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1190" w:right="80" w:hanging="1092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51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初级形态塑料及合成树脂</w:t>
            </w:r>
            <w:r>
              <w:rPr>
                <w:rFonts w:ascii="黑体" w:hAnsi="黑体" w:cs="黑体" w:eastAsia="黑体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省佳县恒生镁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204573506148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7</w:t>
            </w:r>
            <w:r>
              <w:rPr>
                <w:rFonts w:ascii="黑体" w:hAnsi="黑体" w:cs="黑体" w:eastAsia="黑体"/>
                <w:sz w:val="20"/>
                <w:szCs w:val="20"/>
              </w:rPr>
              <w:t>镁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洲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延长油田股份有限公司子洲采油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31745000961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711</w:t>
            </w:r>
            <w:r>
              <w:rPr>
                <w:rFonts w:ascii="黑体" w:hAnsi="黑体" w:cs="黑体" w:eastAsia="黑体"/>
                <w:sz w:val="20"/>
                <w:szCs w:val="20"/>
              </w:rPr>
              <w:t>陆地石油开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5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煤陕西榆林能源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93552188312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3</w:t>
            </w:r>
            <w:r>
              <w:rPr>
                <w:rFonts w:ascii="黑体" w:hAnsi="黑体" w:cs="黑体" w:eastAsia="黑体"/>
                <w:sz w:val="20"/>
                <w:szCs w:val="20"/>
              </w:rPr>
              <w:t>煤制液体燃料生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5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石油兰州石化榆林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93MA70AULF2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5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榆林煤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0691127800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3</w:t>
            </w:r>
            <w:r>
              <w:rPr>
                <w:rFonts w:ascii="黑体" w:hAnsi="黑体" w:cs="黑体" w:eastAsia="黑体"/>
                <w:sz w:val="20"/>
                <w:szCs w:val="20"/>
              </w:rPr>
              <w:t>煤制液体燃料生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榆林凯越煤化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0681587870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3</w:t>
            </w:r>
            <w:r>
              <w:rPr>
                <w:rFonts w:ascii="黑体" w:hAnsi="黑体" w:cs="黑体" w:eastAsia="黑体"/>
                <w:sz w:val="20"/>
                <w:szCs w:val="20"/>
              </w:rPr>
              <w:t>煤制液体燃料生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6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众亿精细化工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93MA709NJ37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45</w:t>
            </w:r>
            <w:r>
              <w:rPr>
                <w:rFonts w:ascii="黑体" w:hAnsi="黑体" w:cs="黑体" w:eastAsia="黑体"/>
                <w:sz w:val="20"/>
                <w:szCs w:val="20"/>
              </w:rPr>
              <w:t>染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6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开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能榆林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20806MA70391C5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3</w:t>
            </w:r>
            <w:r>
              <w:rPr>
                <w:rFonts w:ascii="黑体" w:hAnsi="黑体" w:cs="黑体" w:eastAsia="黑体"/>
                <w:sz w:val="20"/>
                <w:szCs w:val="20"/>
              </w:rPr>
              <w:t>煤制液体燃料生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6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开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榆神工业区华航能源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6586973634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原油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6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开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煤集团榆林化学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0MA708M1D6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3</w:t>
            </w:r>
            <w:r>
              <w:rPr>
                <w:rFonts w:ascii="黑体" w:hAnsi="黑体" w:cs="黑体" w:eastAsia="黑体"/>
                <w:sz w:val="20"/>
                <w:szCs w:val="20"/>
              </w:rPr>
              <w:t>煤制液体燃料生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开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榆神能源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6586970396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6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开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榆能化学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6MA70BJT81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3</w:t>
            </w:r>
            <w:r>
              <w:rPr>
                <w:rFonts w:ascii="黑体" w:hAnsi="黑体" w:cs="黑体" w:eastAsia="黑体"/>
                <w:sz w:val="20"/>
                <w:szCs w:val="20"/>
              </w:rPr>
              <w:t>煤制液体燃料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6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富鼎能源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MA70AFDX8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6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鑫磊鸿盛煤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81579985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阳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春晨博发铝业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2MA70BEJ84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40</w:t>
            </w:r>
            <w:r>
              <w:rPr>
                <w:rFonts w:ascii="黑体" w:hAnsi="黑体" w:cs="黑体" w:eastAsia="黑体"/>
                <w:sz w:val="20"/>
                <w:szCs w:val="20"/>
              </w:rPr>
              <w:t>有色金属合金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监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利臻科技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MA709G432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40</w:t>
            </w:r>
            <w:r>
              <w:rPr>
                <w:rFonts w:ascii="黑体" w:hAnsi="黑体" w:cs="黑体" w:eastAsia="黑体"/>
                <w:sz w:val="20"/>
                <w:szCs w:val="20"/>
              </w:rPr>
              <w:t>有色金属合金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7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钧凯煤电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MA7052PT9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2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7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龙华集团煤业科技发展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056946612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21</w:t>
            </w:r>
            <w:r>
              <w:rPr>
                <w:rFonts w:ascii="黑体" w:hAnsi="黑体" w:cs="黑体" w:eastAsia="黑体"/>
                <w:sz w:val="20"/>
                <w:szCs w:val="20"/>
              </w:rPr>
              <w:t>氮肥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7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神木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金泰化学神木氯碱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MA7094N22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743" w:right="80" w:hanging="646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51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初级形态塑料及合成树脂</w:t>
            </w:r>
            <w:r>
              <w:rPr>
                <w:rFonts w:ascii="黑体" w:hAnsi="黑体" w:cs="黑体" w:eastAsia="黑体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制造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ascii="黑体" w:hAnsi="黑体" w:cs="黑体" w:eastAsia="黑体"/>
                <w:sz w:val="20"/>
                <w:szCs w:val="20"/>
              </w:rPr>
              <w:t>聚氯乙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艾科莱特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93MA709KDJ1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探微日新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93MA70E8E23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7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洪宇环保再生资源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0MA70BNER2B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开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恒润化学工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22786959589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3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农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3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7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开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巴斯腾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6MA705B963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36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7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开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一简一至生物工程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6MA70C49Q6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3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农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3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开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5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煤集团榆林化学宇高新材料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0MA7FFFBG7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36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3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8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开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榆林榆神清洁能源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6593321490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36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2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汉江药业集团股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1352041X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8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秦峰液压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779920010H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360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属表面处理及热处理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8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开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裕丰实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2776958785B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22</w:t>
            </w:r>
            <w:r>
              <w:rPr>
                <w:rFonts w:ascii="黑体" w:hAnsi="黑体" w:cs="黑体" w:eastAsia="黑体"/>
                <w:sz w:val="20"/>
                <w:szCs w:val="20"/>
              </w:rPr>
              <w:t>磷肥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南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海棠磷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1222613152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22</w:t>
            </w:r>
            <w:r>
              <w:rPr>
                <w:rFonts w:ascii="黑体" w:hAnsi="黑体" w:cs="黑体" w:eastAsia="黑体"/>
                <w:sz w:val="20"/>
                <w:szCs w:val="20"/>
              </w:rPr>
              <w:t>磷肥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8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南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锌业特种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755243764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8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南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长空齿轮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222540758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8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南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华燕航空仪表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220524447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8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南郑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东方航空仪表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220525298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城固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宇辰生物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207863241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城固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城固县振华生物科技有限责任公司三分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5867790044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城固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飞机工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220521385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洋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航飞机起落架有限责任公司燎原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220523823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9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洋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天汉生物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73269850P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84</w:t>
            </w:r>
            <w:r>
              <w:rPr>
                <w:rFonts w:ascii="黑体" w:hAnsi="黑体" w:cs="黑体" w:eastAsia="黑体"/>
                <w:sz w:val="20"/>
                <w:szCs w:val="20"/>
              </w:rPr>
              <w:t>香料、香精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群峰机械制造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779919992C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9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春泽环保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5MA6YTXCN1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9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县祥云锌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5790767571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锌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719739041Y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汉中钢铁集团有限公司冶炼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727334028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120</w:t>
            </w:r>
            <w:r>
              <w:rPr>
                <w:rFonts w:ascii="黑体" w:hAnsi="黑体" w:cs="黑体" w:eastAsia="黑体"/>
                <w:sz w:val="20"/>
                <w:szCs w:val="20"/>
              </w:rPr>
              <w:t>炼钢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汉中钢铁集团有限公司北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727334028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521</w:t>
            </w:r>
            <w:r>
              <w:rPr>
                <w:rFonts w:ascii="黑体" w:hAnsi="黑体" w:cs="黑体" w:eastAsia="黑体"/>
                <w:sz w:val="20"/>
                <w:szCs w:val="20"/>
              </w:rPr>
              <w:t>炼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钢集团汉中钢铁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691109098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120</w:t>
            </w:r>
            <w:r>
              <w:rPr>
                <w:rFonts w:ascii="黑体" w:hAnsi="黑体" w:cs="黑体" w:eastAsia="黑体"/>
                <w:sz w:val="20"/>
                <w:szCs w:val="20"/>
              </w:rPr>
              <w:t>炼钢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远东化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752140874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24</w:t>
            </w:r>
            <w:r>
              <w:rPr>
                <w:rFonts w:ascii="黑体" w:hAnsi="黑体" w:cs="黑体" w:eastAsia="黑体"/>
                <w:sz w:val="20"/>
                <w:szCs w:val="20"/>
              </w:rPr>
              <w:t>复混肥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略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金远实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7719779430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略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略阳钢铁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7755211359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120</w:t>
            </w:r>
            <w:r>
              <w:rPr>
                <w:rFonts w:ascii="黑体" w:hAnsi="黑体" w:cs="黑体" w:eastAsia="黑体"/>
                <w:sz w:val="20"/>
                <w:szCs w:val="20"/>
              </w:rPr>
              <w:t>炼钢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略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唐枫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748622598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22</w:t>
            </w:r>
            <w:r>
              <w:rPr>
                <w:rFonts w:ascii="黑体" w:hAnsi="黑体" w:cs="黑体" w:eastAsia="黑体"/>
                <w:sz w:val="20"/>
                <w:szCs w:val="20"/>
              </w:rPr>
              <w:t>磷肥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略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略阳县何家岩金矿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771000134X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略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略阳县大地矿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7671538864Y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1</w:t>
            </w:r>
            <w:r>
              <w:rPr>
                <w:rFonts w:ascii="黑体" w:hAnsi="黑体" w:cs="黑体" w:eastAsia="黑体"/>
                <w:sz w:val="20"/>
                <w:szCs w:val="20"/>
              </w:rPr>
              <w:t>铜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宁强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宁强长江资源循环利用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6555681786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同舟助剂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779913662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鑫倍德医药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2MA6YYLAEX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4</w:t>
            </w:r>
            <w:r>
              <w:rPr>
                <w:rFonts w:ascii="黑体" w:hAnsi="黑体" w:cs="黑体" w:eastAsia="黑体"/>
                <w:sz w:val="20"/>
                <w:szCs w:val="20"/>
              </w:rPr>
              <w:t>有机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航电测仪器股份有限公司（铺镇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45016111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360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属表面处理及热处理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简化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城固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1492" w:right="87" w:hanging="1393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陕西瑞沣药谷生物科技有限公司（城固县振华生物科技</w:t>
            </w:r>
            <w:r>
              <w:rPr>
                <w:rFonts w:ascii="黑体" w:hAnsi="黑体" w:cs="黑体" w:eastAsia="黑体"/>
                <w:spacing w:val="22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有限责任公司一分厂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2MA6YYX3X3P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1891" w:right="87" w:hanging="179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汉中石门固体废物处置有限公司（汉中石门危险废物集</w:t>
            </w:r>
            <w:r>
              <w:rPr>
                <w:rFonts w:ascii="黑体" w:hAnsi="黑体" w:cs="黑体" w:eastAsia="黑体"/>
                <w:spacing w:val="22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中处置中心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557354817XH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7724</w:t>
            </w:r>
            <w:r>
              <w:rPr>
                <w:rFonts w:ascii="黑体" w:hAnsi="黑体" w:cs="黑体" w:eastAsia="黑体"/>
                <w:sz w:val="20"/>
                <w:szCs w:val="20"/>
              </w:rPr>
              <w:t>危险废物治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中泰集团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758802541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140</w:t>
            </w:r>
            <w:r>
              <w:rPr>
                <w:rFonts w:ascii="黑体" w:hAnsi="黑体" w:cs="黑体" w:eastAsia="黑体"/>
                <w:sz w:val="20"/>
                <w:szCs w:val="20"/>
              </w:rPr>
              <w:t>铁合金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鼎钰金属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5MA6YXHFF3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略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略阳县杨家坝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757350357X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810</w:t>
            </w:r>
            <w:r>
              <w:rPr>
                <w:rFonts w:ascii="黑体" w:hAnsi="黑体" w:cs="黑体" w:eastAsia="黑体"/>
                <w:sz w:val="20"/>
                <w:szCs w:val="20"/>
              </w:rPr>
              <w:t>铁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略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诚信实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7222791012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810</w:t>
            </w:r>
            <w:r>
              <w:rPr>
                <w:rFonts w:ascii="黑体" w:hAnsi="黑体" w:cs="黑体" w:eastAsia="黑体"/>
                <w:sz w:val="20"/>
                <w:szCs w:val="20"/>
              </w:rPr>
              <w:t>铁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台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增辉新型建材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567139097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4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2/</w:t>
            </w:r>
            <w:r>
              <w:rPr>
                <w:rFonts w:ascii="黑体" w:hAnsi="黑体" w:cs="黑体" w:eastAsia="黑体"/>
                <w:sz w:val="20"/>
                <w:szCs w:val="20"/>
              </w:rPr>
              <w:t>专项化学用品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洋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洋县玉虎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3623345000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4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21/</w:t>
            </w:r>
            <w:r>
              <w:rPr>
                <w:rFonts w:ascii="黑体" w:hAnsi="黑体" w:cs="黑体" w:eastAsia="黑体"/>
                <w:sz w:val="20"/>
                <w:szCs w:val="20"/>
              </w:rPr>
              <w:t>氮肥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金太阳环保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00064814994B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4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/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勉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华星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725MA6YN23K2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4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/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中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347" w:right="32" w:hanging="3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济开发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航电测仪器股份有限公司鑫源厂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45016111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983/</w:t>
            </w:r>
            <w:r>
              <w:rPr>
                <w:rFonts w:ascii="黑体" w:hAnsi="黑体" w:cs="黑体" w:eastAsia="黑体"/>
                <w:sz w:val="20"/>
                <w:szCs w:val="20"/>
              </w:rPr>
              <w:t>敏感元件及传感器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简化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滨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安康江华（集团）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02776974603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滨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秦鑫新型环保建材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00776976975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阴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阴县鹿鸣金矿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1222981238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汉阴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汉阴黄龙金矿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1059674229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2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平利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平利县安得利新材料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6054765893U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白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白河县大湾银矿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9758815238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22</w:t>
            </w:r>
            <w:r>
              <w:rPr>
                <w:rFonts w:ascii="黑体" w:hAnsi="黑体" w:cs="黑体" w:eastAsia="黑体"/>
                <w:sz w:val="20"/>
                <w:szCs w:val="20"/>
              </w:rPr>
              <w:t>银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白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苏秦佳宏药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9MAB2XUCK0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白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永宏生物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9735366425X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白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白河县钰宏旺矿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9752108778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347" w:right="32" w:hanging="3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恒口示范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恒通纤维环保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92MA70R03Y4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822</w:t>
            </w:r>
            <w:r>
              <w:rPr>
                <w:rFonts w:ascii="黑体" w:hAnsi="黑体" w:cs="黑体" w:eastAsia="黑体"/>
                <w:sz w:val="20"/>
                <w:szCs w:val="20"/>
              </w:rPr>
              <w:t>涤纶纤维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旬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中科纳米材料股份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223194041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3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旬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汞锑科技有限公司旬阳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871976364XG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常用有色金属冶炼</w:t>
            </w:r>
          </w:p>
          <w:p>
            <w:pPr>
              <w:pStyle w:val="TableParagraph"/>
              <w:spacing w:lineRule="exact" w:line="252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8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常用有色金属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旬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旬阳鑫源矿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8223193209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旬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旬阳县中宝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876258372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旬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旬阳县居金塬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8786961275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旬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旬阳县亨通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8758835183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3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紫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省紫阳县湘贵锰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4770007866X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140</w:t>
            </w:r>
            <w:r>
              <w:rPr>
                <w:rFonts w:ascii="黑体" w:hAnsi="黑体" w:cs="黑体" w:eastAsia="黑体"/>
                <w:sz w:val="20"/>
                <w:szCs w:val="20"/>
              </w:rPr>
              <w:t>电解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安康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旬阳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华禾柏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928MA70PKUW3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4" w:after="0"/>
              <w:ind w:left="98" w:right="8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2651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初级形态塑料及合成树脂</w:t>
            </w:r>
            <w:r>
              <w:rPr>
                <w:rFonts w:ascii="黑体" w:hAnsi="黑体" w:cs="黑体" w:eastAsia="黑体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制造，热力生产和供应，油气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4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锌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00710099527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2</w:t>
            </w:r>
            <w:r>
              <w:rPr>
                <w:rFonts w:ascii="黑体" w:hAnsi="黑体" w:cs="黑体" w:eastAsia="黑体"/>
                <w:sz w:val="20"/>
                <w:szCs w:val="20"/>
              </w:rPr>
              <w:t>铅锌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延长石油集团氟硅化工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00687964737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1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酸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4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州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比亚迪实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00681580548B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21" w:after="0"/>
              <w:ind w:left="1091" w:right="80" w:hanging="994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5"/>
                <w:sz w:val="20"/>
                <w:szCs w:val="20"/>
              </w:rPr>
              <w:t>3841</w:t>
            </w:r>
            <w:r>
              <w:rPr>
                <w:rFonts w:ascii="黑体" w:hAnsi="黑体" w:cs="黑体" w:eastAsia="黑体"/>
                <w:w w:val="95"/>
                <w:sz w:val="20"/>
                <w:szCs w:val="20"/>
              </w:rPr>
              <w:t>锂离子电池制造，其他电</w:t>
            </w:r>
            <w:r>
              <w:rPr>
                <w:rFonts w:ascii="黑体" w:hAnsi="黑体" w:cs="黑体" w:eastAsia="黑体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池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洛南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洛南县九龙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21790792101T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31</w:t>
            </w:r>
            <w:r>
              <w:rPr>
                <w:rFonts w:ascii="黑体" w:hAnsi="黑体" w:cs="黑体" w:eastAsia="黑体"/>
                <w:sz w:val="20"/>
                <w:szCs w:val="20"/>
              </w:rPr>
              <w:t>钨钼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洛南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洛南县环亚源铜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21MA70TKLKX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11</w:t>
            </w:r>
            <w:r>
              <w:rPr>
                <w:rFonts w:ascii="黑体" w:hAnsi="黑体" w:cs="黑体" w:eastAsia="黑体"/>
                <w:sz w:val="20"/>
                <w:szCs w:val="20"/>
              </w:rPr>
              <w:t>铜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4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南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省商南县东正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322305498073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3</w:t>
            </w:r>
            <w:r>
              <w:rPr>
                <w:rFonts w:ascii="黑体" w:hAnsi="黑体" w:cs="黑体" w:eastAsia="黑体"/>
                <w:sz w:val="20"/>
                <w:szCs w:val="20"/>
              </w:rPr>
              <w:t>无机盐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9"/>
        <w:gridCol w:w="895"/>
        <w:gridCol w:w="4980"/>
        <w:gridCol w:w="2074"/>
        <w:gridCol w:w="2782"/>
        <w:gridCol w:w="1044"/>
        <w:gridCol w:w="895"/>
      </w:tblGrid>
      <w:tr>
        <w:trPr>
          <w:trHeight w:val="5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2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0"/>
                <w:szCs w:val="20"/>
              </w:rPr>
              <w:t>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239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595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行业类别（小类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排污许可</w:t>
            </w:r>
          </w:p>
          <w:p>
            <w:pPr>
              <w:pStyle w:val="TableParagraph"/>
              <w:spacing w:lineRule="exact" w:line="298"/>
              <w:ind w:left="122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管理类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3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是否为首</w:t>
            </w:r>
          </w:p>
          <w:p>
            <w:pPr>
              <w:pStyle w:val="TableParagraph"/>
              <w:spacing w:lineRule="exact" w:line="298"/>
              <w:ind w:left="16" w:right="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0"/>
                <w:szCs w:val="20"/>
              </w:rPr>
              <w:t>次纳入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4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南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福盛钒业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23MA70T1N66B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南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南天和泥浆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23684799561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4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山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五洲矿业股份有限公司中天选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2667973185H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山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五洲矿业股份有限公司中村选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125698605801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19</w:t>
            </w:r>
            <w:r>
              <w:rPr>
                <w:rFonts w:ascii="黑体" w:hAnsi="黑体" w:cs="黑体" w:eastAsia="黑体"/>
                <w:sz w:val="20"/>
                <w:szCs w:val="20"/>
              </w:rPr>
              <w:t>其他基础化学原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5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山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山阳纵横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0596685070J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5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山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山阳秦鼎矿业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0276255849X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2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冶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山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山阳县丰瑞化工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821675117004H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5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洛南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黄金洛南秦金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21563759707Q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山阳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山阳秦金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24054777173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21</w:t>
            </w:r>
            <w:r>
              <w:rPr>
                <w:rFonts w:ascii="黑体" w:hAnsi="黑体" w:cs="黑体" w:eastAsia="黑体"/>
                <w:sz w:val="20"/>
                <w:szCs w:val="20"/>
              </w:rPr>
              <w:t>金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洛南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鑫元科工贸股份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000719710337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4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21</w:t>
            </w:r>
            <w:r>
              <w:rPr>
                <w:rFonts w:eastAsia="黑体" w:cs="黑体" w:ascii="黑体" w:hAnsi="黑体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金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5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0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商洛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洛南县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3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洛南县永明矿业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1021575629918W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4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921</w:t>
            </w:r>
            <w:r>
              <w:rPr>
                <w:rFonts w:eastAsia="黑体" w:cs="黑体" w:ascii="黑体" w:hAnsi="黑体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金矿采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登记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是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5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凌示范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陵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9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秦丰农化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03294205300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3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农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5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凌示范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陵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通瑞新技术有限责任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03667954152P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41</w:t>
            </w:r>
            <w:r>
              <w:rPr>
                <w:rFonts w:ascii="黑体" w:hAnsi="黑体" w:cs="黑体" w:eastAsia="黑体"/>
                <w:sz w:val="20"/>
                <w:szCs w:val="20"/>
              </w:rPr>
              <w:t>涂料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凌示范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陵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7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西安万隆制药股份有限公司杨凌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03MA6TG33H8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6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凌示范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陵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9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宏庆医药化学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03776991542X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710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药品原料药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6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凌示范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陵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4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凌美畅新材料股份有限公司（富海工业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03338742407M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360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属表面处理及热处理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6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凌示范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陵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9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凌美畅新材料股份有限公司</w:t>
            </w:r>
            <w:r>
              <w:rPr>
                <w:rFonts w:eastAsia="黑体" w:cs="黑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z w:val="20"/>
                <w:szCs w:val="20"/>
              </w:rPr>
              <w:t>富隆工业园</w:t>
            </w:r>
            <w:r>
              <w:rPr>
                <w:rFonts w:eastAsia="黑体" w:cs="黑体" w:ascii="黑体" w:hAnsi="黑体"/>
                <w:sz w:val="20"/>
                <w:szCs w:val="20"/>
              </w:rPr>
              <w:t>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03MA6THJCM5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360</w:t>
            </w:r>
            <w:r>
              <w:rPr>
                <w:rFonts w:ascii="黑体" w:hAnsi="黑体" w:cs="黑体" w:eastAsia="黑体"/>
                <w:sz w:val="20"/>
                <w:szCs w:val="20"/>
              </w:rPr>
              <w:t>金属表面处理及热处理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46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凌示范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杨陵区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9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陕西扬晨新材料科技有限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/>
                <w:sz w:val="20"/>
              </w:rPr>
              <w:t>91610403054796577F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661</w:t>
            </w:r>
            <w:r>
              <w:rPr>
                <w:rFonts w:ascii="黑体" w:hAnsi="黑体" w:cs="黑体" w:eastAsia="黑体"/>
                <w:sz w:val="20"/>
                <w:szCs w:val="20"/>
              </w:rPr>
              <w:t>化学试剂和助剂制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020" w:right="102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sectPr>
      <w:footerReference w:type="default" r:id="rId18"/>
      <w:type w:val="nextPage"/>
      <w:pgSz w:orient="landscape" w:w="16838" w:h="11906"/>
      <w:pgMar w:left="980" w:right="1000" w:gutter="0" w:header="0" w:top="1100" w:footer="72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Microsoft JhengHei">
    <w:charset w:val="88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68850</wp:posOffset>
              </wp:positionH>
              <wp:positionV relativeFrom="page">
                <wp:posOffset>6924675</wp:posOffset>
              </wp:positionV>
              <wp:extent cx="114617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pacing w:val="-6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pacing w:val="-4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pacing w:val="-10"/>
                              <w:sz w:val="22"/>
                              <w:szCs w:val="22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pacing w:val="5"/>
                              <w:sz w:val="22"/>
                              <w:szCs w:val="22"/>
                            </w:rPr>
                            <w:t>，</w:t>
                          </w:r>
                          <w:r>
                            <w:rPr>
                              <w:rFonts w:ascii="宋体" w:hAnsi="宋体" w:cs="宋体" w:eastAsia="宋体"/>
                              <w:sz w:val="22"/>
                              <w:szCs w:val="22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pacing w:val="-4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Fonts w:eastAsia="宋体" w:cs="宋体" w:ascii="宋体" w:hAnsi="宋体"/>
                              <w:spacing w:val="-6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13.35pt;mso-wrap-distance-left:9.05pt;mso-wrap-distance-right:9.05pt;mso-wrap-distance-top:0pt;mso-wrap-distance-bottom:0pt;margin-top:545.25pt;mso-position-vertical-relative:page;margin-left:3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sz w:val="22"/>
                        <w:szCs w:val="22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pacing w:val="-60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spacing w:val="-4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pacing w:val="-10"/>
                        <w:sz w:val="22"/>
                        <w:szCs w:val="22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pacing w:val="5"/>
                        <w:sz w:val="22"/>
                        <w:szCs w:val="22"/>
                      </w:rPr>
                      <w:t>，</w:t>
                    </w:r>
                    <w:r>
                      <w:rPr>
                        <w:rFonts w:ascii="宋体" w:hAnsi="宋体" w:cs="宋体" w:eastAsia="宋体"/>
                        <w:sz w:val="22"/>
                        <w:szCs w:val="22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pacing w:val="-4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>19</w:t>
                    </w:r>
                    <w:r>
                      <w:rPr>
                        <w:rFonts w:eastAsia="宋体" w:cs="宋体" w:ascii="宋体" w:hAnsi="宋体"/>
                        <w:spacing w:val="-6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" w:after="0"/>
      <w:ind w:left="747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37:00Z</dcterms:created>
  <dc:creator>52721</dc:creator>
  <dc:description/>
  <dc:language>en-US</dc:language>
  <cp:lastModifiedBy>安翔</cp:lastModifiedBy>
  <dcterms:modified xsi:type="dcterms:W3CDTF">2025-05-19T01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2T16:00:00Z</vt:filetime>
  </property>
  <property fmtid="{D5CDD505-2E9C-101B-9397-08002B2CF9AE}" pid="3" name="Creator">
    <vt:lpwstr>Suwell OFD convertor</vt:lpwstr>
  </property>
  <property fmtid="{D5CDD505-2E9C-101B-9397-08002B2CF9AE}" pid="4" name="ICV">
    <vt:lpwstr>657F6DA6EC794F138CCA951A19489D33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jIyODBlMDA5M2I1YTlkYzAxODhiMmNmYTQ4YmQ0ZjYiLCJ1c2VySWQiOiI0MDQ1OTAxMDYifQ==</vt:lpwstr>
  </property>
  <property fmtid="{D5CDD505-2E9C-101B-9397-08002B2CF9AE}" pid="7" name="LastSaved">
    <vt:filetime>2025-05-15T16:00:00Z</vt:filetime>
  </property>
</Properties>
</file>